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CCFF"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color w:val="99CCFF"/>
          <w:sz w:val="32"/>
          <w:szCs w:val="32"/>
          <w:lang w:val="es-ES"/>
        </w:rPr>
        <w:t>RECURSOS PREVENCIÓN DROGODEPENDENCIAS DA PROVINCIA DA CORUÑ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CCFF"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color w:val="99CCFF"/>
          <w:sz w:val="32"/>
          <w:szCs w:val="32"/>
          <w:lang w:val="es-ES"/>
        </w:rPr>
      </w:r>
    </w:p>
    <w:tbl>
      <w:tblPr>
        <w:tblW w:w="9745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2375"/>
        <w:gridCol w:w="3960"/>
        <w:gridCol w:w="900"/>
        <w:gridCol w:w="1270"/>
      </w:tblGrid>
      <w:tr>
        <w:trPr/>
        <w:tc>
          <w:tcPr>
            <w:tcW w:w="124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ciacións</w:t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tidade 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z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fno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eiro 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/ Rosalía de Castro, 26, 2º planta Edif. Casa Dopeso. AS PONTES 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441 00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Noche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. dos Caídos, 192-baixo. Urbanización Soto. A CORUÑ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134 17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fedro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Cádiz, s/n. FERROL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6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372 11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oc. de Veciños do Barrio de Vite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. Castelao, 22 - baixo. SANTIAG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4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73 94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lo da Xuventude de Galici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de Fontiñas, Edif. Área Central, 1º Andar, Local L 32, I-J-K. SANTIAG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3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69 5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to Quinto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pendicular a R/ Colombia, s/n. A CORUÑ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277 09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i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/ Buena Ventura Castro Rial, s/n. CEE 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706 0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cer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Agustín Fdez. Oujo, 15-A-entrechán. RIBEIR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874 086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fad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Rosalía de Castro, 13 -1º dta. A CORUÑ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226 926</w:t>
            </w:r>
          </w:p>
        </w:tc>
      </w:tr>
      <w:tr>
        <w:trPr>
          <w:trHeight w:val="719" w:hRule="atLeast"/>
        </w:trPr>
        <w:tc>
          <w:tcPr>
            <w:tcW w:w="3615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ac. GALICIA INNOV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Cabo Santiago Gómez, nº 8, baixo. A CORUÑ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 542 997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llos</w:t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 (3)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a do Concello, 2, 2º andar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884.96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nzos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za da Constitución, 1. BETANZOS 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773 28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queixón (3)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Fortes, s/n. BOQUEIXÓN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1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13 11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allo- Viero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Vazquez de Parga 119, Bloque. 4 baixo dta. CARBALL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756 16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omunidade de Concellos de Ordes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/ Gral. Mola, s/n. Edificio Comarcal da Xunta. ORDES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697 83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uña, 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. Fernández Latorre, 64-68, 1º. A CORUÑ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6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184 200, ext 3331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leredo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s Pan Vieiro, 30- Serv. Municipal Educación. A Cea de Ama- O BURGO. CULLERED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661 20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e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. do Concello, s/n. FENE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342 60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l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llería de Benestar Social, Xuventude e Voluntariado R/ Sánchez Barcaiztegui, 35-47 FERROL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1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944 230 981 944 27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úa Rosalía de Castro, 2. NOI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828 01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deume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. do Muelle, s/n. PONTEDEUME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433 28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nxo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tera de Tanxil, 12. RIANX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860 06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eira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da da Coruña, 174 (Tra-lo Instituto). RIBEIRA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873 827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iago </w:t>
            </w:r>
          </w:p>
        </w:tc>
        <w:tc>
          <w:tcPr>
            <w:tcW w:w="39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gueiriños, s/n. SANTIAGO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5</w:t>
            </w:r>
          </w:p>
        </w:tc>
        <w:tc>
          <w:tcPr>
            <w:tcW w:w="127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83CA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28 770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hyperlink r:id="rId4"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01930</wp:posOffset>
                </wp:positionV>
                <wp:extent cx="7559040" cy="1245870"/>
                <wp:effectExtent l="0" t="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45960"/>
                          <a:chOff x="0" y="0"/>
                          <a:chExt cx="7558920" cy="1245960"/>
                        </a:xfrm>
                      </wpg:grpSpPr>
                      <pic:pic xmlns:pic="http://schemas.openxmlformats.org/drawingml/2006/picture">
                        <pic:nvPicPr>
                          <pic:cNvPr id="0" name="WordPictureWatermark37017892" descr=""/>
                          <pic:cNvPicPr/>
                        </pic:nvPicPr>
                        <pic:blipFill>
                          <a:blip r:embed="rId1"/>
                          <a:srcRect l="0" t="92495" r="0" b="0"/>
                          <a:stretch/>
                        </pic:blipFill>
                        <pic:spPr>
                          <a:xfrm>
                            <a:off x="0" y="0"/>
                            <a:ext cx="755892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709200"/>
                            <a:ext cx="43434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Calibri;Century Gothic" w:cs="Microsoft Sans Serif"/>
                                  <w:color w:val="FFFFFF"/>
                                  <w:lang w:val="gl-ES" w:bidi="ar-SA"/>
                                </w:rPr>
                                <w:t>Rúa Agustín Fernández Ouxo, 15 A – Ent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FFFFFF"/>
                                  <w:lang w:val="gl-E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Microsoft Sans Serif" w:hAnsi="Microsoft Sans Serif" w:cs="Microsoft Sans Serif"/>
                                  <w:color w:val="FFFFFF"/>
                                  <w:lang w:val="gl-ES" w:bidi="ar-SA"/>
                                </w:rPr>
                                <w:t xml:space="preserve">981 874 086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FFFFFF"/>
                                  <w:lang w:val="gl-E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Microsoft Sans Serif" w:hAnsi="Microsoft Sans Serif" w:cs="Microsoft Sans Serif"/>
                                  <w:color w:val="FFFFFF"/>
                                  <w:lang w:val="gl-E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Microsoft Sans Serif" w:hAnsi="Microsoft Sans Serif" w:cs="Microsoft Sans Serif"/>
                                  <w:color w:val="FFFFFF"/>
                                  <w:lang w:val="gl-ES" w:bidi="ar-SA"/>
                                </w:rPr>
                                <w:t>renacer@asociacion-renacer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9pt;width:595.2pt;height:98.1pt" coordorigin="-1080,318" coordsize="11904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318;width:11903;height:2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WordPictureWatermark37017892" o:spid="shape_0" stroked="f" o:allowincell="f" style="position:absolute;left:1260;top:1435;width:683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Calibri;Century Gothic" w:cs="Microsoft Sans Serif"/>
                            <w:color w:val="FFFFFF"/>
                            <w:lang w:val="gl-ES" w:bidi="ar-SA"/>
                          </w:rPr>
                          <w:t>Rúa Agustín Fernández Ouxo, 15 A – Ent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FFFFFF"/>
                            <w:lang w:val="gl-E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Microsoft Sans Serif" w:hAnsi="Microsoft Sans Serif" w:cs="Microsoft Sans Serif"/>
                            <w:color w:val="FFFFFF"/>
                            <w:lang w:val="gl-ES" w:bidi="ar-SA"/>
                          </w:rPr>
                          <w:t xml:space="preserve">981 874 086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FFFFFF"/>
                            <w:lang w:val="gl-E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Microsoft Sans Serif" w:hAnsi="Microsoft Sans Serif" w:cs="Microsoft Sans Serif"/>
                            <w:color w:val="FFFFFF"/>
                            <w:lang w:val="gl-E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Microsoft Sans Serif" w:hAnsi="Microsoft Sans Serif" w:cs="Microsoft Sans Serif"/>
                            <w:color w:val="FFFFFF"/>
                            <w:lang w:val="gl-ES" w:bidi="ar-SA"/>
                          </w:rPr>
                          <w:t>renacer@asociacion-renacer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28700</wp:posOffset>
          </wp:positionH>
          <wp:positionV relativeFrom="margin">
            <wp:posOffset>-1436370</wp:posOffset>
          </wp:positionV>
          <wp:extent cx="7559040" cy="1143000"/>
          <wp:effectExtent l="0" t="0" r="0" b="0"/>
          <wp:wrapNone/>
          <wp:docPr id="1" name="WordPictureWatermark3701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1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3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color w:val="33CC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  <w:color w:val="7D7E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Renacer">
    <w:name w:val="Título Renacer"/>
    <w:basedOn w:val="Normal"/>
    <w:qFormat/>
    <w:pPr>
      <w:ind w:left="-709" w:hanging="0"/>
    </w:pPr>
    <w:rPr>
      <w:rFonts w:ascii="Microsoft Sans Serif" w:hAnsi="Microsoft Sans Serif" w:cs="Microsoft Sans Serif"/>
      <w:b/>
      <w:color w:val="8AC2E6"/>
      <w:sz w:val="32"/>
      <w:szCs w:val="32"/>
    </w:rPr>
  </w:style>
  <w:style w:type="paragraph" w:styleId="SubttuloRenacer">
    <w:name w:val="Subtítulo Renacer"/>
    <w:basedOn w:val="TtuloRenacer"/>
    <w:qFormat/>
    <w:pPr/>
    <w:rPr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nacer@asociacion-renacer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enacer@asociacion-renac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33:00Z</dcterms:created>
  <dc:creator>Usuario</dc:creator>
  <dc:description/>
  <cp:keywords/>
  <dc:language>en-US</dc:language>
  <cp:lastModifiedBy>Usuario</cp:lastModifiedBy>
  <dcterms:modified xsi:type="dcterms:W3CDTF">2009-10-29T20:33:00Z</dcterms:modified>
  <cp:revision>2</cp:revision>
  <dc:subject/>
  <dc:title>SE QUERES COLABORAR:</dc:title>
</cp:coreProperties>
</file>